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специалистах ответственных за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ведение  весенних каникул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8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ерритор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ответственного специалиста, рабочий и сотов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сылка н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тищева Татьяна Михайловна – главны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385-53-66-2-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-905-981-54-61</w:t>
            </w:r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//komitet-als.ucoz.ru/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Ирина Сергеевна- начальник отдела по дополнительному образованию и аттестаци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37-22-0-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2-798-98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komaltobr.ru/profilakticheskaya-rabota-sohranenie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н  Людмила Александровна - ведущий специал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85-22-4-93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778-09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aevoobr.edu22.info/napravleniya-deyatelnosti/organizatsiya-otdykha-i-ozdorovleniya-detej</w:t>
              </w:r>
            </w:hyperlink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й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нина Маргарита Петровна – заместитель  председателя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4-55-51-4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03-948-43-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bsk.edu22.info/images/sampledata/doc/15rr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веще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волик Наталья Николаевна - главный специалист управления Администрации по образованию и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 64- 21-4-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1-238-63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ukkaro.3dn.ru/vpr/img20210312_1458451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л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аев Иван Сергеевич -  врио.председателя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2-22-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659-28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https://burla-obr.ru/2021/03/11/%d0%bf%d0%bb%d0%b0%d0%bd-%d0%b2%d0%b5%d1%81%d0%b5%d0%bd%d0%bd%d0%b8%d1%85-%d0%ba%d0%b0%d0%bd%d0%b8%d0%ba%d1%83%d0%b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исток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матова Елена Валерьевна – специалист 1 категории  отдела по образованию и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1-22-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8- 903-991-17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bioaro.edu22.info/attachments/article/60/План%20проведения%20весенних%20каникул%2021.docx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ч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акова Татьяна Сергеевна -главный специалист комитета по образованию и делам молодё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65- 22-2- 7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1-980-95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volchihaeduc.ucoz.ru/index/organizacija_letnego_otdykha_i_ozdorovlenija_detej/0-255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​​​​​​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ье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Анастасия Викторовна - главный специалист 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8-385-60-22-8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8-923-655-19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FF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egor-kom.edu22.info/site/01/plan_3_202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ц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рикова Тамара Михайловна – главный специалист  комитета по образованию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 93-  22-4-76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с. 8-923-729-49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elcov-com.edu22.info/index.php/napravleniya-deyatelnosti/24-organizatsiya-letnego-otdykha-i-ozdorovleniya-detej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ьял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Виктория Юрьевна –  ведущий специалист, инспектор школ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62- 22-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2-807-67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http://komitet-als.edu22.info/ne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ес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аткина Лилия Никола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 8-385-92- 21-4-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169-13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otdelobrzls.edu22.info/index.php/vesennie-kanikuly</w:t>
              </w:r>
            </w:hyperlink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акова Вера Владиславовна – директор МК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95-55-6-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714-16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zr-obr.ru/obrazovatelnaya-sistema-raiona/dopolnitelnoe-obrazovanie-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иногор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виенко Светлана Геннадьевна– начальник отдела по воспитательной работе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87-2-2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0-966-61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zmedu.hostedu.ru/index.php/vospitatelnaya-rabota/941-vesna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льны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 Елена Вячеславовна - ведущий специалист комитета по образованию, инспектор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8-385-30-22-2-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8-961-998-86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xn--80aabfqjj3bddt.xn----7sbbzlckocecix5mna.xn–p1ai/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а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лова Алина Юрьевна - главный специалист по дошкольному образованию и воспитательной работе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51- 22-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3-517-98-7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klmkomitet.edu22.inf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ева Кристина Евгеньевна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84-23-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23-651-65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amenobr.edu22.info/napravleniya-deyatelnosti/vospitanie-i-dopolnitelnoe-obrazovanie/42-napravleniya-deyatelnosti/vospitanie-i-dopolnitelnoe-obrazovanie/256-kamnikuly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я Татьяна Николаевна – ведущий специалист комитета по образованию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8-385-78-22-4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03-996-03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komitet-kluchy.edu22.info/index.php/vospitatelnaya-rabota/vesennie-kaniku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щеева Валентина Ивановна –заведующий сектором отдела воспитания комитета по образованию и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31-22-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23-792-75-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ksh.edu22.info/index.php?option=com_content&amp;view=category&amp;layout=blog&amp;id=284&amp;Itemid=1014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овка Зинаида Василь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8-385-35-21-3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23-654-34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cviewer.yandex.ru/view/195924849/?*=E2LBvmpiTyNrItARAo%2BA2nKkt5d7InVybCI6InlhLWJyb3dzZXI6Ly80RFQxdVhFUFJySlJYbFVGb2V3cnVMLWJyUUVlTExQZlFyWnNwMmFPS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щек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Наталья Серге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5- 22-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 8-961-239-09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http://educ-krasnosh.ucoz.ru/index/kanikuly/0-218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т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Ирина Григорьевна - ведущий специалист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89-22-2-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0-957-58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krutiha.edu22.info/index.php/kanikuly/219-plany-provedeniya-vesennikh-kanikul-2020-2021-uchebnogo-god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унд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рь Нина Никола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-385-66- 22-7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09-501-68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://kokld.edu22.inf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ь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бова Наталья Александро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8-385- 76-22-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83-179-83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krn.moy.su/board/novosti/plan_vesennikh_kanikul/1-1-0-5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ытман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щеева Светлана Михайловна – специалист  комите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-385-90- 2-22-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9-325-72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om-obr.ucoz.ru/load/obrazovanie/letnij_otdykh_i_ozdorovlenie/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е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нгурова Мария Юрьевна -  главный специалист комитета по образова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.8-385-86-3-05-3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.</w:t>
            </w:r>
            <w:r>
              <w:rPr>
                <w:rStyle w:val="Jsphonenumber"/>
                <w:rFonts w:cs="Times New Roman" w:ascii="Times New Roman" w:hAnsi="Times New Roman"/>
                <w:color w:val="000000"/>
                <w:shd w:fill="FFFFFF" w:val="clear"/>
              </w:rPr>
              <w:t>8-913-259-54-0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hd w:fill="FFFFFF" w:val="clear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loktkom.ucoz.ru/index/vospitanie_i_dopolnitelnoe_obrazovanie/0-4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нт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ва Светлана Витальевна - специалист комитета  по делам молодеж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385-83-22-6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3-522-88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mmnsite.ucoz.ru/Vospitanie/plan_kanikuly_vesna_202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ильникова Любовь Анатольевна – главный специалист комитета по образованию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.8-385-70-22-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8-961-239-53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mhlrono.ucoz.ru/news/vesennie_kanikuly_2021/2021-03-12-462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дт Анастасия  Валерьевна - главный  специалист комитета по образова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 -385-39-22-5-6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729-29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obr-nnr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ч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кочихина Ольга Владимиро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55-23-1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1-978-9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novcomo.edu22.info/index.php/2-uncategorised/490-vesennie-kanikuly</w:t>
              </w:r>
            </w:hyperlink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бкова Анастасия Вячеславовна –главный специалис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81- 20-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561-24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</w:rPr>
                <w:t>https://pavlovskobr.edu22.info/napravleniya-deyatelnosti/vospitanie.html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</w:rPr>
                <w:t>https://pavlovskobr.edu22.info/images/009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руш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 Евгения Сергеевна – начальник сектора в составе 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80-22-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658-75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pankomitet.edu22.info/отдых-и-оздоровление/</w:t>
              </w:r>
            </w:hyperlink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Разумовская Ольга Анатольевна - ведущий специалист комитета по образованию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 w:eastAsia="en-US"/>
              </w:rPr>
              <w:t xml:space="preserve">т. 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 xml:space="preserve">8-385-32-22-5-46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с. 8-983-554-15-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FF"/>
                <w:sz w:val="22"/>
                <w:szCs w:val="22"/>
                <w:lang w:val="ru-RU" w:eastAsia="en-US"/>
              </w:rPr>
            </w:pPr>
            <w:hyperlink r:id="rId32" w:tgtFrame="_blank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http://perv.edu22.info/images/documents/2021/%D0%9F%D0%BB%D0%B0%D0%BD/%D0%9F%D0%BB%D0%B0%D0%BD__%D0%B2%D0%B5%D1%81%D0%B5%D0%BD%D0%BD%D0%B8%D1%85_%D0%BA%D0%B0%D0%BD%D0%B8%D0%BA%D1%83%D0%BB_2021.pdf</w:t>
              </w:r>
            </w:hyperlink>
            <w:r>
              <w:rPr>
                <w:b w:val="false"/>
                <w:color w:val="0000FF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павл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минова Людмила Серге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3- 22-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06-945-39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ptr.edu22.info/images/documents/%D0%9F%D0%BB%D0%B0%D0%BD_%D0%B2%D0%B5%D1%81%D0%B5%D0%BD%D0%BD%D0%B8%D1%85_%D0%BA%D0%B0%D0%BD%D0%B8%D0%BA%D1%83%D0%BB.pdf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br/>
              <w:br/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ptr.edu22.info/napravleniya-deyatelnosti/vospitatelnaya-rabot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пел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Ольга Вячеславовна – главный 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56- 22-4-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2-806-42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pspcom.ucoz.ru/news/vesennie_kanikuly_v_pospelikhinskom_rajone_zaplanirovany_kak_v_ochnom_tak_i_v_formate_onlajn/2021-03-10-25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р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ых Ольга Дмитриевна - ведущий специалист по дополнительному образованию и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8-385-82 – 2-16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05-924-60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omitetrebricha.ucoz.ru/2021/plan_vesennikhkanikul.docx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а Ольга Василье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385-63-22-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8-913-224-31-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shd w:fill="FFFFFF" w:val="clear"/>
              </w:rPr>
              <w:t>http://rodinoeduc.edu22.info/index.php/napravleniya-deyatelnosti/organizatsiya-kanikulyarnogo-otdyk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ющенко Светлана Владимировна - главный специалист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61-22-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3-538-03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romanovobr.ucoz.ru/index/vospitatelnaja_rabota/0-16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ц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кина Ольга Владимировна – заместитель председателя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57- 4-2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т.8-963-574-62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rubrayon.edu22.info/?cat=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а Елена Михайловна- заведующий сектором 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8-960-957-6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385-36-2-1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http://komitetsmol.edu22.info/napravleniya-deyatelnosti/26-napravleniya-deyatelnosti/141-wospitatelnaya-rabo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четова Татьяна Ивано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8-22-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03-957-00-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sovetobr.ucoz.ru/index/vesennie_kanikuly_2021/0-161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неше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досьева Марина Сергеевна - главный специалист комитета по образованию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4-21-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2-796-08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http://komitet.edu22.info/leto-2020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то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янина Галина Александровна- председатель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33-21-5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23-793-82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coslt.edu22.info/index.php/novosti/276-plan-vesennikh-kanikul-obshcheobrazovatelnykh-organizatsij-soltonskogo-rajon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ет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Дарья Сергеевна – специалист  Отдела по образованию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38-22-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796-39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suetsk.3dn.ru/index/kanikuly/0-1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днева Лариса Васильевна - главный специалист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385-67-22-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-385-67-23-9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8-996-705-05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obr.admtabrn.ru/index.php/plan-meropriyatij-na-kanikuly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​​​​​​​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ьме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рнякина Ирина Александровна – ведущий специалист  отдела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-385-91-2-23-7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23-720-17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talmkom.edu22.info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уль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никова Галина Викторовна – ведущий специалист комитета по образова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7-22-7-4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1-236-16-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tglaltai.edu22.info/index.php/component/users/?view=remind&amp;Itemid=1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ч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Нина Юрьевна – специалист 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52-2-15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648-21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toprono.edu22.info/?p=37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ишкина Светлана Сергеевна - главный специалист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 8-385-59-21-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-923-160-30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trt.edu22.info/educ/adv/pr-pl/plan-kan2021.html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иц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ова Елена Лазаревна – специалист отдел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 8-385-34-22-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650-16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tkobr.edu22.info/novosti/1544-vesennie-kanikuly-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це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на Ольга Михайловна –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88-22-5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163-1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://tum-komitet.ucoz.ru/news/plan_provedenija_vesennikh_kanikul_v_oo_tjumencevskogo_rajona/2021-03-10-4598</w:t>
              </w:r>
            </w:hyperlink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ва Роза Сайпудиновна - главный  специалист  комитета по образованию и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79- 22-8-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1-992-87-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rive.google.com/file/d/1uAOsam_CSKaiGlYqUNkA1-ixMsJeCPm_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omitetugl.edu22.info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ь-Калма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Анжелика Владимировна - ведущи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9-22-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05-081-76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ukkaro.3dn.ru/vpr/img20210312_1458451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ь-Приста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аницина Ольга Николаевна -  заведующий сектором воспитания и дополнительного образования 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54-22-7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2-804-21-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oupr.edu22.info/images/%D0%92%D0%9E%D0%A1%D0%9F%D0%98%D0%A2%D0%90%D0%A2%D0%AC-%D1%87%D0%B5%D0%BB%D0%BE%D0%B2%D0%B5%D0%BA%D0%B0-2021/%D0%9F%D0%BB%D0%B0%D0%BD-202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ар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рцова Екатерина Николаевна – главный специалист по воспитательной и дополнительной работе комитета п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385-69-22-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83-609-24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admhabary.ru/komitet-po-obrazovaniyu/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нны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а Виктория Анатольевна - главны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6-21-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1-240-96-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mouocelinnoe.edu22.info/?page_id=53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рыш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Оксана Евгеньевна - методист МБУ ДО «Ц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4-22-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 8-909-503-17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ttp://charono.edu22.info/index.php/letnij-otdykh-i-zanyatost-uchashchikh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аболихин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вская Татьяна Васильевна- главны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385-58-22-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923-714-24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omitet-shl.ucoz.ru/index/vospitanie/0-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уновский райо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дюкова Елена Сергеевна  – специалист по воспитательной работе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. 8-385-50-22-4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05-081-13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hipkomobr.edu22.info/index.php/new/245-plan-provedeniya-vesennikh-kaniku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йс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ович  Надежда Яковлевна - главный специалист, инспектор по воспитательной работе комитета по образованию и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. 8-385-53- 66-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0-939 56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gkomale.edu22.info/index.php/osennie-kanikuly-20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нау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ь Алена Викторовна  - главный специалист комитета по образованию город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56-90-25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8-905-989-27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barnaul-obr.ru/uploads/files/2021/03/10/plan-vesennih-kanikulpdf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курих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шкина Ольга Николаевна -  главный специалист  МКУ «Комитет по образ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77-34-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793-86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mouoab.ru/uncategorized/zimnie-kanikuly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йс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ырина Анна Анатольевна - главный специалист МКУ «Управление образования Администрации города Би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 (3854)22-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63-506-0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byiskcom.edu22.info/otdykh-detej-v-kanikulyarnoe-vremya/plany-raboty-i-rasporyazheniy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с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кова Галина Геннадьевна  - старший специалист ИМК комитета по образованию администрации города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95-4-25-12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13-094-85-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FF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goronozarinsk.edu22.info/administrator/index.php?option=com_content&amp;view=article&amp;layout=edit&amp;id=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алтайс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йцева Марина Викторовна  -  главный специалист КОА  г. Новоалта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32-33-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-923-642-95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kano-nvl.my1.ru/index/organizacija_letnego_otdykha_i_ozdorovlenija_detej/0-21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цовс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ова Екатерина Александровна – методист  МК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8-385-57-9-63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60-940-18-8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educrub.edu22.info/index.php/lear/obshchee-obrazovanie/kanikuly</w:t>
              </w:r>
            </w:hyperlink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гор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тенко Юлия Сергеевна - главный специалист комитета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.8 -385-68- 51-7-8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 8-90-962-63-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slavg-obr.ucoz.net/index/organizacija_letnego_otdykha_i_ozdorovlenija_detej/0-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в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Мария Степановна - главный 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68-20-7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13-091-46-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</w:rPr>
                <w:t>http://komitet.ucoz.net/load/vospitanie/dopolnitelnoe_obrazovanie/plan_vesna2021/156-1-0-820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О Сибирский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бачева Вера Михайловна инспектор школ  комитета  по   образованию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8-385-32-50-6-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-913-234-28-3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zatosib.edu22.info/node/16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dm.ru/go/?url=&quot;//komitet-als.ucoz.ru/&quot;" TargetMode="External"/><Relationship Id="rId3" Type="http://schemas.openxmlformats.org/officeDocument/2006/relationships/hyperlink" Target="https://komaltobr.ru/profilakticheskaya-rabota-sohranenie/" TargetMode="External"/><Relationship Id="rId4" Type="http://schemas.openxmlformats.org/officeDocument/2006/relationships/hyperlink" Target="http://baevoobr.edu22.info/napravleniya-deyatelnosti/organizatsiya-otdykha-i-ozdorovleniya-detej" TargetMode="External"/><Relationship Id="rId5" Type="http://schemas.openxmlformats.org/officeDocument/2006/relationships/hyperlink" Target="http://bsk.edu22.info/images/sampledata/doc/15rr.pdf" TargetMode="External"/><Relationship Id="rId6" Type="http://schemas.openxmlformats.org/officeDocument/2006/relationships/hyperlink" Target="http://ukkaro.3dn.ru/vpr/img20210312_14584510.pdf" TargetMode="External"/><Relationship Id="rId7" Type="http://schemas.openxmlformats.org/officeDocument/2006/relationships/hyperlink" Target="https://burla-obr.ru/2021/03/11/&#1087;&#1083;&#1072;&#1085;-&#1074;&#1077;&#1089;&#1077;&#1085;&#1085;&#1080;&#1093;-&#1082;&#1072;&#1085;&#1080;&#1082;&#1091;&#1083;/" TargetMode="External"/><Relationship Id="rId8" Type="http://schemas.openxmlformats.org/officeDocument/2006/relationships/hyperlink" Target="http://bioaro.edu22.info/attachments/article/60/&#1055;&#1083;&#1072;&#1085; &#1087;&#1088;&#1086;&#1074;&#1077;&#1076;&#1077;&#1085;&#1080;&#1103; &#1074;&#1077;&#1089;&#1077;&#1085;&#1085;&#1080;&#1093; &#1082;&#1072;&#1085;&#1080;&#1082;&#1091;&#1083; 21.docx" TargetMode="External"/><Relationship Id="rId9" Type="http://schemas.openxmlformats.org/officeDocument/2006/relationships/hyperlink" Target="http://volchihaeduc.ucoz.ru/index/organizacija_letnego_otdykha_i_ozdorovlenija_detej/0-255" TargetMode="External"/><Relationship Id="rId10" Type="http://schemas.openxmlformats.org/officeDocument/2006/relationships/hyperlink" Target="http://egor-kom.edu22.info/site/01/plan_3_2021.pdf" TargetMode="External"/><Relationship Id="rId11" Type="http://schemas.openxmlformats.org/officeDocument/2006/relationships/hyperlink" Target="http://elcov-com.edu22.info/index.php/napravleniya-deyatelnosti/24-organizatsiya-letnego-otdykha-i-ozdorovleniya-detej" TargetMode="External"/><Relationship Id="rId12" Type="http://schemas.openxmlformats.org/officeDocument/2006/relationships/hyperlink" Target="http://komitet-als.edu22.info/new" TargetMode="External"/><Relationship Id="rId13" Type="http://schemas.openxmlformats.org/officeDocument/2006/relationships/hyperlink" Target="http://otdelobrzls.edu22.info/index.php/vesennie-kanikuly" TargetMode="External"/><Relationship Id="rId14" Type="http://schemas.openxmlformats.org/officeDocument/2006/relationships/hyperlink" Target="http://zr-obr.ru/obrazovatelnaya-sistema-raiona/dopolnitelnoe-obrazovanie-" TargetMode="External"/><Relationship Id="rId15" Type="http://schemas.openxmlformats.org/officeDocument/2006/relationships/hyperlink" Target="http://zmedu.hostedu.ru/index.php/vospitatelnaya-rabota/941-vesna21" TargetMode="External"/><Relationship Id="rId16" Type="http://schemas.openxmlformats.org/officeDocument/2006/relationships/hyperlink" Target="http://xn--80aabfqjj3bddt.xn----7sbbzlckocecix5mna.xn--p1ai/" TargetMode="External"/><Relationship Id="rId17" Type="http://schemas.openxmlformats.org/officeDocument/2006/relationships/hyperlink" Target="http://kamenobr.edu22.info/napravleniya-deyatelnosti/vospitanie-i-dopolnitelnoe-obrazovanie/42-napravleniya-deyatelnosti/vospitanie-i-dopolnitelnoe-obrazovanie/256-kamnikuly" TargetMode="External"/><Relationship Id="rId18" Type="http://schemas.openxmlformats.org/officeDocument/2006/relationships/hyperlink" Target="http://ksh.edu22.info/index.php?option=com_content&amp;view=category&amp;layout=blog&amp;id=284&amp;Itemid=1014" TargetMode="External"/><Relationship Id="rId19" Type="http://schemas.openxmlformats.org/officeDocument/2006/relationships/hyperlink" Target="https://docviewer.yandex.ru/view/195924849/?*=E2LBvmpiTyNrItARAo%2BA2nKkt5d7InVybCI6InlhLWJyb3dzZXI6Ly80RFQxdVhFUFJySlJYbFVGb2V3cnVMLWJyUUVlTExQZlFyWnNwMmFPSW1EcmJSYmlTeG9RbFhtbkV0SmJsX011LVFVNHlFNUN6SXNXQnJyUXFwaXktT3hmcWhqUmpKN2VxbjY3MXFKaF9kNHUwZEF2Y2FiZVdJX1R0MllBY2VmRjhEZjNfSlpRMHNKYmNZaGgzbGJ2cnc9PT9zaWduPV90b3pSSU43MFc3Q3hySkZ2X0N2OUZqcnprVDdhel9vNEZIWVF1TG5kdkU9IiwidGl0bGUiOiLQoNCw0LnQvtC90L3Ri9C5LdC%2F0LvQsNC9LdC%2F0YDQvtCy0LXQtNC10L3QuNGPLdCy0LXRgdC10L3QvdC40YUt0LrQsNC90LjQutGD0LsuZG9jeCIsIm5vaWZyYW1lIjpmYWxzZSwidWlkIjoiMTk1OTI0ODQ5IiwidHMiOjE2MTU0NTY3MDM0NjYsInl1IjoiMjM2MTQ2NTcxMTU0ODEyMTQyMSJ9" TargetMode="External"/><Relationship Id="rId20" Type="http://schemas.openxmlformats.org/officeDocument/2006/relationships/hyperlink" Target="http://educ-krasnosh.ucoz.ru/index/kanikuly/0-218" TargetMode="External"/><Relationship Id="rId21" Type="http://schemas.openxmlformats.org/officeDocument/2006/relationships/hyperlink" Target="http://krutiha.edu22.info/index.php/kanikuly/219-plany-provedeniya-vesennikh-kanikul-2020-2021-uchebnogo-goda" TargetMode="External"/><Relationship Id="rId22" Type="http://schemas.openxmlformats.org/officeDocument/2006/relationships/hyperlink" Target="http://krn.moy.su/board/novosti/plan_vesennikh_kanikul/1-1-0-558" TargetMode="External"/><Relationship Id="rId23" Type="http://schemas.openxmlformats.org/officeDocument/2006/relationships/hyperlink" Target="http://kom-obr.ucoz.ru/load/obrazovanie/letnij_otdykh_i_ozdorovlenie/55" TargetMode="External"/><Relationship Id="rId24" Type="http://schemas.openxmlformats.org/officeDocument/2006/relationships/hyperlink" Target="http://loktkom.ucoz.ru/index/vospitanie_i_dopolnitelnoe_obrazovanie/0-449" TargetMode="External"/><Relationship Id="rId25" Type="http://schemas.openxmlformats.org/officeDocument/2006/relationships/hyperlink" Target="http://mmnsite.ucoz.ru/Vospitanie/plan_kanikuly_vesna_2021.pdf" TargetMode="External"/><Relationship Id="rId26" Type="http://schemas.openxmlformats.org/officeDocument/2006/relationships/hyperlink" Target="http://mhlrono.ucoz.ru/news/vesennie_kanikuly_2021/2021-03-12-462" TargetMode="External"/><Relationship Id="rId27" Type="http://schemas.openxmlformats.org/officeDocument/2006/relationships/hyperlink" Target="http://obr-nnr.ru/" TargetMode="External"/><Relationship Id="rId28" Type="http://schemas.openxmlformats.org/officeDocument/2006/relationships/hyperlink" Target="http://novcomo.edu22.info/index.php/2-uncategorised/490-vesennie-kanikuly" TargetMode="External"/><Relationship Id="rId29" Type="http://schemas.openxmlformats.org/officeDocument/2006/relationships/hyperlink" Target="https://pavlovskobr.edu22.info/napravleniya-deyatelnosti/vospitanie.html" TargetMode="External"/><Relationship Id="rId30" Type="http://schemas.openxmlformats.org/officeDocument/2006/relationships/hyperlink" Target="https://pavlovskobr.edu22.info/images/0097.pdf" TargetMode="External"/><Relationship Id="rId31" Type="http://schemas.openxmlformats.org/officeDocument/2006/relationships/hyperlink" Target="http://pankomitet.edu22.info/&#1086;&#1090;&#1076;&#1099;&#1093;-&#1080;-&#1086;&#1079;&#1076;&#1086;&#1088;&#1086;&#1074;&#1083;&#1077;&#1085;&#1080;&#1077;/" TargetMode="External"/><Relationship Id="rId32" Type="http://schemas.openxmlformats.org/officeDocument/2006/relationships/hyperlink" Target="http://perv.edu22.info/images/documents/2021/&#1055;&#1083;&#1072;&#1085;/&#1055;&#1083;&#1072;&#1085;__&#1074;&#1077;&#1089;&#1077;&#1085;&#1085;&#1080;&#1093;_&#1082;&#1072;&#1085;&#1080;&#1082;&#1091;&#1083;_2021.pdf" TargetMode="External"/><Relationship Id="rId33" Type="http://schemas.openxmlformats.org/officeDocument/2006/relationships/hyperlink" Target="http://ptr.edu22.info/images/documents/&#1055;&#1083;&#1072;&#1085;_&#1074;&#1077;&#1089;&#1077;&#1085;&#1085;&#1080;&#1093;_&#1082;&#1072;&#1085;&#1080;&#1082;&#1091;&#1083;.pdf" TargetMode="External"/><Relationship Id="rId34" Type="http://schemas.openxmlformats.org/officeDocument/2006/relationships/hyperlink" Target="http://ptr.edu22.info/napravleniya-deyatelnosti/vospitatelnaya-rabota.html" TargetMode="External"/><Relationship Id="rId35" Type="http://schemas.openxmlformats.org/officeDocument/2006/relationships/hyperlink" Target="http://pspcom.ucoz.ru/news/vesennie_kanikuly_v_pospelikhinskom_rajone_zaplanirovany_kak_v_ochnom_tak_i_v_formate_onlajn/2021-03-10-2590" TargetMode="External"/><Relationship Id="rId36" Type="http://schemas.openxmlformats.org/officeDocument/2006/relationships/hyperlink" Target="http://komitetrebricha.ucoz.ru/2021/plan_vesennikhkanikul.docx" TargetMode="External"/><Relationship Id="rId37" Type="http://schemas.openxmlformats.org/officeDocument/2006/relationships/hyperlink" Target="http://romanovobr.ucoz.ru/index/vospitatelnaja_rabota/0-16" TargetMode="External"/><Relationship Id="rId38" Type="http://schemas.openxmlformats.org/officeDocument/2006/relationships/hyperlink" Target="http://rubrayon.edu22.info/?cat=52" TargetMode="External"/><Relationship Id="rId39" Type="http://schemas.openxmlformats.org/officeDocument/2006/relationships/hyperlink" Target="http://komitetsmol.edu22.info/napravleniya-deyatelnosti/26-napravleniya-deyatelnosti/141-wospitatelnaya-rabota" TargetMode="External"/><Relationship Id="rId40" Type="http://schemas.openxmlformats.org/officeDocument/2006/relationships/hyperlink" Target="https://sovetobr.ucoz.ru/index/vesennie_kanikuly_2021/0-161" TargetMode="External"/><Relationship Id="rId41" Type="http://schemas.openxmlformats.org/officeDocument/2006/relationships/hyperlink" Target="http://komitet.edu22.info/leto-2020/" TargetMode="External"/><Relationship Id="rId42" Type="http://schemas.openxmlformats.org/officeDocument/2006/relationships/hyperlink" Target="http://coslt.edu22.info/index.php/novosti/276-plan-vesennikh-kanikul-obshcheobrazovatelnykh-organizatsij-soltonskogo-rajona" TargetMode="External"/><Relationship Id="rId43" Type="http://schemas.openxmlformats.org/officeDocument/2006/relationships/hyperlink" Target="http://suetsk.3dn.ru/index/kanikuly/0-159" TargetMode="External"/><Relationship Id="rId44" Type="http://schemas.openxmlformats.org/officeDocument/2006/relationships/hyperlink" Target="http://obr.admtabrn.ru/index.php/plan-meropriyatij-na-kanikuly" TargetMode="External"/><Relationship Id="rId45" Type="http://schemas.openxmlformats.org/officeDocument/2006/relationships/hyperlink" Target="http://talmkom.edu22.info/" TargetMode="External"/><Relationship Id="rId46" Type="http://schemas.openxmlformats.org/officeDocument/2006/relationships/hyperlink" Target="http://tglaltai.edu22.info/index.php/component/users/?view=remind&amp;Itemid=111" TargetMode="External"/><Relationship Id="rId47" Type="http://schemas.openxmlformats.org/officeDocument/2006/relationships/hyperlink" Target="http://toprono.edu22.info/?p=3777" TargetMode="External"/><Relationship Id="rId48" Type="http://schemas.openxmlformats.org/officeDocument/2006/relationships/hyperlink" Target="http://trt.edu22.info/educ/adv/pr-pl/plan-kan2021.html" TargetMode="External"/><Relationship Id="rId49" Type="http://schemas.openxmlformats.org/officeDocument/2006/relationships/hyperlink" Target="http://tkobr.edu22.info/novosti/1544-vesennie-kanikuly-2" TargetMode="External"/><Relationship Id="rId50" Type="http://schemas.openxmlformats.org/officeDocument/2006/relationships/hyperlink" Target="http://tum-komitet.ucoz.ru/news/plan_provedenija_vesennikh_kanikul_v_oo_tjumencevskogo_rajona/2021-03-10-4598" TargetMode="External"/><Relationship Id="rId51" Type="http://schemas.openxmlformats.org/officeDocument/2006/relationships/hyperlink" Target="https://drive.google.com/file/d/1uAOsam_CSKaiGlYqUNkA1-ixMsJeCPm_/view" TargetMode="External"/><Relationship Id="rId52" Type="http://schemas.openxmlformats.org/officeDocument/2006/relationships/hyperlink" Target="http://komitetugl.edu22.info/" TargetMode="External"/><Relationship Id="rId53" Type="http://schemas.openxmlformats.org/officeDocument/2006/relationships/hyperlink" Target="http://ukkaro.3dn.ru/vpr/img20210312_14584510.pdf" TargetMode="External"/><Relationship Id="rId54" Type="http://schemas.openxmlformats.org/officeDocument/2006/relationships/hyperlink" Target="http://koupr.edu22.info/images/&#1042;&#1054;&#1057;&#1055;&#1048;&#1058;&#1040;&#1058;&#1068;-&#1095;&#1077;&#1083;&#1086;&#1074;&#1077;&#1082;&#1072;-2021/&#1055;&#1083;&#1072;&#1085;-2021.pdf" TargetMode="External"/><Relationship Id="rId55" Type="http://schemas.openxmlformats.org/officeDocument/2006/relationships/hyperlink" Target="http://admhabary.ru/komitet-po-obrazovaniyu/" TargetMode="External"/><Relationship Id="rId56" Type="http://schemas.openxmlformats.org/officeDocument/2006/relationships/hyperlink" Target="http://mouocelinnoe.edu22.info/?page_id=53" TargetMode="External"/><Relationship Id="rId57" Type="http://schemas.openxmlformats.org/officeDocument/2006/relationships/hyperlink" Target="http://charono.edu22.info/index.php/letnij-otdykh-i-zanyatost-uchashchikhsya" TargetMode="External"/><Relationship Id="rId58" Type="http://schemas.openxmlformats.org/officeDocument/2006/relationships/hyperlink" Target="http://komitet-shl.ucoz.ru/index/vospitanie/0-19" TargetMode="External"/><Relationship Id="rId59" Type="http://schemas.openxmlformats.org/officeDocument/2006/relationships/hyperlink" Target="http://shipkomobr.edu22.info/index.php/new/245-plan-provedeniya-vesennikh-kanikul" TargetMode="External"/><Relationship Id="rId60" Type="http://schemas.openxmlformats.org/officeDocument/2006/relationships/hyperlink" Target="http://gkomale.edu22.info/index.php/osennie-kanikuly-2020" TargetMode="External"/><Relationship Id="rId61" Type="http://schemas.openxmlformats.org/officeDocument/2006/relationships/hyperlink" Target="https://barnaul-obr.ru/uploads/files/2021/03/10/plan-vesennih-kanikulpdf.pdf" TargetMode="External"/><Relationship Id="rId62" Type="http://schemas.openxmlformats.org/officeDocument/2006/relationships/hyperlink" Target="http://mouoab.ru/uncategorized/zimnie-kanikuly.html" TargetMode="External"/><Relationship Id="rId63" Type="http://schemas.openxmlformats.org/officeDocument/2006/relationships/hyperlink" Target="http://byiskcom.edu22.info/otdykh-detej-v-kanikulyarnoe-vremya/plany-raboty-i-rasporyazheniya.html" TargetMode="External"/><Relationship Id="rId64" Type="http://schemas.openxmlformats.org/officeDocument/2006/relationships/hyperlink" Target="http://goronozarinsk.edu22.info/administrator/index.php?option=com_content&amp;view=article&amp;layout=edit&amp;id=42" TargetMode="External"/><Relationship Id="rId65" Type="http://schemas.openxmlformats.org/officeDocument/2006/relationships/hyperlink" Target="http://kano-nvl.my1.ru/index/organizacija_letnego_otdykha_i_ozdorovlenija_detej/0-212" TargetMode="External"/><Relationship Id="rId66" Type="http://schemas.openxmlformats.org/officeDocument/2006/relationships/hyperlink" Target="http://educrub.edu22.info/index.php/lear/obshchee-obrazovanie/kanikuly" TargetMode="External"/><Relationship Id="rId67" Type="http://schemas.openxmlformats.org/officeDocument/2006/relationships/hyperlink" Target="http://slavg-obr.ucoz.net/index/organizacija_letnego_otdykha_i_ozdorovlenija_detej/0-53" TargetMode="External"/><Relationship Id="rId68" Type="http://schemas.openxmlformats.org/officeDocument/2006/relationships/hyperlink" Target="http://komitet.ucoz.net/load/vospitanie/dopolnitelnoe_obrazovanie/plan_vesna2021/156-1-0-820" TargetMode="External"/><Relationship Id="rId69" Type="http://schemas.openxmlformats.org/officeDocument/2006/relationships/hyperlink" Target="http://zatosib.edu22.info/node/1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Admin</dc:creator>
  <dc:description/>
  <cp:keywords/>
  <dc:language>en-US</dc:language>
  <cp:lastModifiedBy>M2</cp:lastModifiedBy>
  <cp:lastPrinted>2021-03-11T15:07:00Z</cp:lastPrinted>
  <dcterms:modified xsi:type="dcterms:W3CDTF">2021-03-19T08:04:00Z</dcterms:modified>
  <cp:revision>74</cp:revision>
  <dc:subject/>
  <dc:title/>
</cp:coreProperties>
</file>